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6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БД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121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Н.А. Назип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Ю.А.Шустова</w:t>
            </w:r>
          </w:p>
        </w:tc>
      </w:tr>
      <w:tr>
        <w:trPr>
          <w:trHeight w:val="705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общем  собран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го коллектива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 «»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hanging="43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napToGrid w:val="false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о порядке и сроках проведения обязательного при приеме на работу и периодических повторных медицинских осмотров работнико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lang w:val="ru-RU"/>
        </w:rPr>
        <w:t xml:space="preserve">Муниципального бюджетного дошкольного образовательного учреждения «Детский сад № 121 комбинированного вида»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lang w:val="ru-RU"/>
        </w:rPr>
        <w:t xml:space="preserve">Кировского района г. Казан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32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ОБЩИЕ 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1. Настоящее положение регламентирует прохождение предварительных и периодических медосмотров сотрудникам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2"/>
          <w:lang w:val="ru-RU"/>
        </w:rPr>
        <w:t xml:space="preserve">Муниципального бюджетного дошкольного образовательного учреждения «Детский сад № 121 комбинированного вида» </w:t>
      </w:r>
    </w:p>
    <w:p>
      <w:pPr>
        <w:pStyle w:val="Style1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32"/>
          <w:lang w:val="ru-RU"/>
        </w:rPr>
        <w:t xml:space="preserve">Кировского района г. Казани </w:t>
      </w:r>
      <w:r>
        <w:rPr>
          <w:rFonts w:cs="Times New Roman" w:ascii="Times New Roman" w:hAnsi="Times New Roman"/>
          <w:sz w:val="28"/>
          <w:lang w:val="ru-RU"/>
        </w:rPr>
        <w:t xml:space="preserve">в целях охраны здоровья населения, предупреждения возникновения и распространения заболеваний. 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Обязательные предварительные медицинские осмотры (обследования) при поступлении на работу (далее –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Обязательные периодические медицинские осмотры (обследования) (далее – периодические осмотры) проводятся в целях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 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воевременного выявления и предупреждения возникновения и распространения инфекционных и паразитарных заболеваний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дупреждения несчастных случаев на производств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– медицинские организации). Обязанности по организации проведения предварительных и периодических осмотров работников возлагаются на заведующую МБДОУ «Детский сад № 121». 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I. ПОРЯДОК ПРОВЕДЕНИЯ ПРЕДВАРИТЕЛЬНЫХ ОСМОТР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Предварительные осмотры проводятся при поступлении на работу на основании направления на медицинский осмотр (далее – направление), выданного лицу, поступающему на работу, работодателем, то есть руководителем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Направление заполняется на основании утвержденного работодателем списка контингентов и в нем указывается: наименование учреждения; вид медицинского осмотра (предварительный или периодический) фамилия, имя, отчество лица, поступающего на работу (работника); дата рождения лица, поступающего на работу (работника); наименование должности (профессии) или вида работы; 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Направление подписывается руководителем учреждения с указанием его должности, фамилии, инициалов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Направление выдается лицу, поступающему на работу (работнику),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 Работодатель обязан организовать учет выданных направ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 Для прохождения предварительного осмотра лицо, поступающее на работу, представляет в медицинскую организацию следующие документы: направление; паспорт (или другой документ установленного образца, удостоверяющий его личность); паспорт здоровья работника (при наличии) или медицинскую книжку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Организация и сроки прове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оведении предварительных и периодических медицинских осмотров всем обследуемым в обязательном порядке проводя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линический анализ кров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линический анализ мо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электрокардиограф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цифровая флюорография или ренгенография легк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женщины осматриваются акушером-гинекологом с проведением бактериологического и цитологического исследования не реже 1 раза в год; женщины в возрасте старше 40 лет проходят 1 раз в два года маммографию или УЗИ молочных желез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 При прохождении предварительного и периодических медицинских осмотров все сотрудники учреждения 1 раз в год проходят следующих специалист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ерматовенеролог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толаринголог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томатолог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екцион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8. При прохождении предварительного и периодических медицинских осмотров для всех сотрудников 1 раз в год проводятся лабораторные и функциональные исследования, предусмотренные законодательством. Сотрудники, не прошедшие предварительные и периодические медицинские осмотры и (или) имеющие следующие медицинские противопоказания, к работе не допуска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заболевания и бактерионосительст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рюшной тиф, паратифы, сальмонеллез, дизентер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ельминтоз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ифилис в заразном период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еп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Заразные кожные заболевания:</w:t>
      </w:r>
      <w:r>
        <w:rPr>
          <w:rFonts w:cs="Times New Roman" w:ascii="Times New Roman" w:hAnsi="Times New Roman"/>
          <w:sz w:val="28"/>
        </w:rPr>
        <w:t xml:space="preserve"> чесотка, трихофития, микроспория, парша, актиномикоз с изъязвлениями или свищами на открытых частях т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Заразные и деструктивные</w:t>
      </w:r>
      <w:r>
        <w:rPr>
          <w:rFonts w:cs="Times New Roman" w:ascii="Times New Roman" w:hAnsi="Times New Roman"/>
          <w:sz w:val="28"/>
        </w:rPr>
        <w:t xml:space="preserve"> формы туберкулеза легких, внелегочный туберкулез с наличием свищей, бактериоурии, туберкулезной волчанки лица и ру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Гонорея (все формы</w:t>
      </w:r>
      <w:r>
        <w:rPr>
          <w:rFonts w:cs="Times New Roman" w:ascii="Times New Roman" w:hAnsi="Times New Roman"/>
          <w:sz w:val="28"/>
        </w:rPr>
        <w:t xml:space="preserve">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9. Предварительный осмотр является завершенным в случае осмотра 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далее - Перечень работ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0. По окончании прохождения лицом, поступающим на работу, предварительного осмотра медицинской организацией оформляются заключение по результатам предварительного (периодического) медицинского осмотра (далее - Заключение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1. В Заключении указыва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ата выдачи Заклю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амилия, имя, отчество, дата рождения, пол лица, поступающего на работу (работник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именование учреждения работод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именование должности (профессии) или вида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именование вредного производственного фактора(-ов) и (или) вида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езультат медицинского осмотра (медицинские противопоказания выявлены, не выявлен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II. ПОРЯДОК ПРОВЕДЕНИЯ ПЕРИОДИЧЕСКИХ ОСМОТР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Периодические осмотры проводятся не реже, чем в сроки, указанные в Перечне факторов и Перечне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Периодические осмотры 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 (далее – поименные списки) с указанием вредных (опасных) производственных факторов, а также вида работы в соответствии с Перечнем факторов и Перечнем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 В списке контингента работников, подлежащих прохождению предварительного и периодического медицинского осмотра, указывается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именование профессии (должности) работника согласно штатного расписания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именование вредного производственного фактора согласно Перечню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 Список контингента работников, разработанный и утвержденный руководителем учреждения, направляется в медицинскую организацию, уполномоченную проводить медицинские осмотры сотрудников МБДОУ «Детский сад № 121». Медицинская организация разрабатывает и представляет заведующему ДОУ календарный план проведения медицинского осмотра сотруд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Заведующий ДОУ не позднее, чем за 10 дней до согласованной с медицинской организацией датой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7. Врачебная комиссия медицинской организации на основании указанных в поименном списке,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8. Для прохождения периодического осмотра работник обязан прибыть в медицинскую организацию в день, установленный календарным планом и предъявить в медицинской организации необходим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9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Перечне факторов или Перечне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10. По окончании прохождения работником периодического осмотра медицинской организацией оформляется медицинское заклю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1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2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3. В случае выявления врачом 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, в случаях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4. По итогам проведения осмотров медицинская организация, не позднее чем через 30 дней после завершения периодического медицинского осмотра,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 эпидемиологического благополучия населения и представителями работодателя, составляет заключительный акт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5. В заключительном акте указывается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именование медицинской организации, проводившей предварительный осмотр, адрес ее местонахождения и код по ОГРН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ата составления акта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именование учреждения работодателя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исленность работников, занятых на тяжелых работах и на работах с вредными и (или) опасными условиями тру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численность работников, занятых на работах, при выполнении которых обязательно проведение периодических медицинских осмотров (обследований),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цент охвата работников периодическим медицинским осмотром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исок лиц</w:t>
      </w:r>
      <w:r>
        <w:rPr>
          <w:rFonts w:cs="Times New Roman" w:ascii="Times New Roman" w:hAnsi="Times New Roman"/>
          <w:sz w:val="28"/>
          <w:lang w:val="tt-RU"/>
        </w:rPr>
        <w:t>,</w:t>
      </w:r>
      <w:r>
        <w:rPr>
          <w:rFonts w:cs="Times New Roman" w:ascii="Times New Roman" w:hAnsi="Times New Roman"/>
          <w:sz w:val="28"/>
        </w:rPr>
        <w:t xml:space="preserve"> прошедших периодический медицинский осмотр с указанием пола, даты рождения, заключения медицинской комисс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список работников, не прошедших периодический медицинский осмотр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исленность работников, не имеющих медицинские противопоказания к работе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исленность работников, имеющих временные медицинские противопоказания к работе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исленность работников, имеющих постоянные медицинские противопоказания к работе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исленность работников, нуждающихся в проведении дополнительного обследования (заключение не дано)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исленность работников, нуждающихся в обследовании в центре профпатологии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исленность работников, нуждающихся в амбулаторном обследовании и лечении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исленность работников, нуждающихся в стационарном обследовании и лечен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численность работников, нуждающихся в санаторно-курортном леч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численность работников, нуждающихся в диспансерном наблю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список лиц с установленным предварительным диагнозом профессионального заболевания с указанием пола, даты р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фессии (должности), вредных и (или) опасных производственных факторов и работ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еречень впервые установленных хронических соматических заболеваний с указанием класса заболеваний по Международной классификации болезней – 10 (далее - МКБ-10)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еречень впервые установленных профессиональных заболеваний с указанием класса заболеваний по МКБ-10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ультаты выполнения рекомендаций предыдущего заключительного ак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6.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</w:rPr>
        <w:t>3.17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 эпидемиологического благополучия населения. Один экземпляр заключительного акта хранится в медицинской организации, проводившей периодические осмотры, в течение 50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SimSun;宋体" w:cs="Mangal;Courier New"/>
      <w:b/>
      <w:bCs/>
      <w:kern w:val="2"/>
      <w:sz w:val="32"/>
      <w:szCs w:val="32"/>
      <w:lang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Mangal;Courier New"/>
      <w:b/>
      <w:bCs/>
      <w:kern w:val="2"/>
      <w:sz w:val="32"/>
      <w:szCs w:val="3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34:00Z</dcterms:created>
  <dc:creator>Ремир Гарипов</dc:creator>
  <dc:description/>
  <cp:keywords/>
  <dc:language>en-US</dc:language>
  <cp:lastModifiedBy>8</cp:lastModifiedBy>
  <cp:lastPrinted>2017-04-05T13:13:00Z</cp:lastPrinted>
  <dcterms:modified xsi:type="dcterms:W3CDTF">2020-01-24T11:10:00Z</dcterms:modified>
  <cp:revision>12</cp:revision>
  <dc:subject/>
  <dc:title/>
</cp:coreProperties>
</file>